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1.2018г. период поставки: 15.02  – 31.03.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5.02 – 31.03.2018г. Расчет осуществляется согласно Спецификации: отсрочка платежа 15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февра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февра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февра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5.02 – 31.03.2018г. Расчет осуществляется согласно Спецификации: отсрочка платежа 15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февра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февра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февра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18-01-30T05:50:00Z</dcterms:modified>
  <cp:revision>23</cp:revision>
  <dc:subject/>
  <dc:title>Тендерная заявка  №1</dc:title>
</cp:coreProperties>
</file>